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Establecer en forma eficiente el flujo y gestión de las solicitudes de los cliente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  <w:szCs w:val="20"/>
        </w:rPr>
        <w:t>Inicia con la recepción de la correspondencia, y termina con la devolución de la correspondencia no entregada, al responsab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, radicar y registrar corresponde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, radica y registra correspondencia según guía de administración de comunicaciones oficiales del AG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cepcionista.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a la gere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 a la gerencia la correspondencia Institucional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cepcionist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Informe Consolidado Diario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y asignar correspondenci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 y asigna la correspondencia para su respectivo trámite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er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stribuir correspondencia a cada  responsabl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istribuye correspondencia a cada funcionario responsable para trámite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epcio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ormato de registro y radicació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respues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respuesta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uncionario compet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acciones realizadas al sistem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imenta el aplicativo de correspondencia  con las acciones realizad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uncionario compet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respuest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 respuesta en recep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uncionario compet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r correspondencia al auxilia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trega correspondencia al Auxiliar de Servicios Generales (Mensajero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cepcionist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volver copia radicad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val="es-CO"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vuelve copia de los oficios con firma y/o sello, fecha y hora de recibido; en caso de no encontrar dirección o destinatario, en dos ocasiones devolver el oficio con la novedad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xiliar de Servicios General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 firmado y fechad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r en libro radicador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gistra en el libro radicador la correspondencia entregad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epcio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Devolver correspondencia no entregada al responsable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 correspondencia no entregada se devuelve al funcionario respectiv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cepcionista.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anejar correspondencia interna a través de la intranet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a correspondencia interna se maneja a través de la intranet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uncionario competen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uncionario que respondi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CGP –1000-20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ÓN DE CALIDAD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UÍA DE ADMINISTRACIÓN DE COMUNICACIONES OFICIALES DEL AGN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 CONSOLIDADO DIAR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SPONDENCIA/ GESTIÓN DOCUMENT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-09-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O RADICADO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SPONDENCIA/ GESTIÓN DOCUMENT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Luz María Callejas Ponzó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ctubre 19 / 201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uan Carlos Guzmán Corté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848225" cy="914400"/>
          <wp:effectExtent l="0" t="0" r="0" b="0"/>
          <wp:docPr id="1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3839157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CORRESPONDENCIA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A-8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A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CO LEGAL           : ACUERDO 060 de 2001 ADMINISTRACION DE COMUNICACIONES OFICIALES del AGN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5:41:00Z</dcterms:created>
  <dc:creator>Adriana Rojas Saravia</dc:creator>
  <dc:description/>
  <cp:keywords/>
  <dc:language>en-US</dc:language>
  <cp:lastModifiedBy>jackeline</cp:lastModifiedBy>
  <cp:lastPrinted>2013-02-16T10:28:00Z</cp:lastPrinted>
  <dcterms:modified xsi:type="dcterms:W3CDTF">2013-02-16T15:28:00Z</dcterms:modified>
  <cp:revision>22</cp:revision>
  <dc:subject/>
  <dc:title>No</dc:title>
</cp:coreProperties>
</file>